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стаковский сельсовет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16.07.2021г</w:t>
            </w:r>
          </w:p>
        </w:tc>
        <w:tc>
          <w:tcPr>
            <w:tcW w:w="577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</w:rPr>
              <w:t>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Шестаковка</w:t>
            </w:r>
          </w:p>
        </w:tc>
      </w:tr>
    </w:tbl>
    <w:p>
      <w:pPr>
        <w:pStyle w:val="1"/>
        <w:ind w:right="-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5"/>
        <w:jc w:val="both"/>
        <w:rPr/>
      </w:pPr>
      <w:r>
        <w:rPr>
          <w:sz w:val="28"/>
          <w:szCs w:val="28"/>
          <w:lang w:eastAsia="en-US"/>
        </w:rPr>
        <w:t>О внесении изменений и дополнений в постановление</w:t>
      </w:r>
    </w:p>
    <w:p>
      <w:pPr>
        <w:pStyle w:val="Style1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и муниципального образования </w:t>
      </w:r>
    </w:p>
    <w:p>
      <w:pPr>
        <w:pStyle w:val="Style1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Шестаковский сельсовет от 01.06.2021 № 49-п .</w:t>
      </w:r>
    </w:p>
    <w:p>
      <w:pPr>
        <w:pStyle w:val="Style15"/>
        <w:jc w:val="both"/>
        <w:rPr>
          <w:sz w:val="28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</w:rPr>
        <w:t>Об обеспечении пожарной безопасности в период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заготовки грубых кормов  и уборки урожая на </w:t>
      </w:r>
    </w:p>
    <w:p>
      <w:pPr>
        <w:pStyle w:val="Style15"/>
        <w:jc w:val="both"/>
        <w:rPr>
          <w:sz w:val="28"/>
          <w:szCs w:val="28"/>
          <w:lang w:eastAsia="en-US"/>
        </w:rPr>
      </w:pPr>
      <w:r>
        <w:rPr>
          <w:sz w:val="28"/>
        </w:rPr>
        <w:t>территории  Шестаковского сельсовета в 2021 году»</w:t>
      </w:r>
    </w:p>
    <w:p>
      <w:pPr>
        <w:pStyle w:val="Normal"/>
        <w:tabs>
          <w:tab w:val="clear" w:pos="708"/>
          <w:tab w:val="left" w:pos="1276" w:leader="none"/>
        </w:tabs>
        <w:ind w:left="-7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 целях  обеспечения пожарной безопасности в период заготовки грубых кормов  и проведения уборки урожая в 2021 году, в соответствии с Федеральным Законом «О пожарной безопасности» от 21.12.1994 № 69-ФЗ:</w:t>
      </w:r>
    </w:p>
    <w:p>
      <w:pPr>
        <w:pStyle w:val="Style15"/>
        <w:ind w:firstLine="709"/>
        <w:jc w:val="both"/>
        <w:rPr/>
      </w:pPr>
      <w:r>
        <w:rPr>
          <w:sz w:val="28"/>
        </w:rPr>
        <w:t>1. Внести изменения и дополнения в постановление администрации муниципального образования Шестаковский сельсовет от 01.06.2021 № 49-п «Об обеспечении пожарной безопасности в период заготовки грубых кормов  и уборки урожая на территории  Шестаковского сельсовета в 2021 году»:</w:t>
      </w:r>
    </w:p>
    <w:p>
      <w:pPr>
        <w:pStyle w:val="Style15"/>
        <w:ind w:firstLine="709"/>
        <w:jc w:val="both"/>
        <w:rPr>
          <w:sz w:val="28"/>
        </w:rPr>
      </w:pPr>
      <w:r>
        <w:rPr>
          <w:sz w:val="28"/>
        </w:rPr>
        <w:t>1.1. Приложение к постановлению  изложить в новой редакции согласно приложению к настоящему постановлению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Контроль за исполнением настоящего постановления оставляю за собой. 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Постановление вступает в силу после его обнародования и подлежит раземещению на сайте администрации Шестаковского сельсовета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О.Н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 района, ЕДДС района, МПО, организациям и учреждения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right="-14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Шестаковского сельсовета </w:t>
      </w:r>
    </w:p>
    <w:p>
      <w:pPr>
        <w:pStyle w:val="Normal"/>
        <w:ind w:right="-142" w:hanging="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7-п от 16.07.2021 г.</w:t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беспечению пожарной безопасности в период заготовки грубых кормов и проведения уборки урожая на территории Шестаковского сельсовета в 2021 году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50"/>
        <w:gridCol w:w="239"/>
        <w:gridCol w:w="2060"/>
        <w:gridCol w:w="21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дать распорядительные документы  (постановления, приказы) обеспечивающие выполнение мер пожарной безопасности в период заготовки грубых кормов и проведения уборки урожая в 2020 году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дольное»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проведение противопожарного инструктажа со всеми лицами задействованных в проведении уборки урожая и заготовки грубы кормов с привлечением сотрудников государственного пожарного надзор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начала проведения работ по уборке урожая и заготовке грубых кор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дольное»</w:t>
            </w:r>
          </w:p>
        </w:tc>
      </w:tr>
      <w:tr>
        <w:trPr>
          <w:trHeight w:val="2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в сельских населенных пунктах круглосуточное дежурство водителей на пожарной технике. Обеспечить пожарную и приспособленную для целей пожаротушения технику добровольных пожарных команд исправным пожарно-техническим вооружением, места дежурства исправной телефонной и (или) радиосвязью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начала проведения работ по уборке урожая и заготовке грубых кор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дольно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круглосуточную физическую охрану машинно-тракторных мастерских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весь период проведения работ по уборке урожая и заготовке грубых кор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дольно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ть дежурство трактора с плугом в непосредственной близости от убираемых хлебных массивов, для опашки зоны горения в случае пожа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весь период проведения работ по уборке урожая и заготовке грубых корм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  <w:br/>
              <w:t>«Раздольно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ретить сжигание стерни и соло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весь период проведения работ по уборке урожая и заготовке грубых корм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дольно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ть оснащение уборочной техники и автомобилей первичными средствами пожаротушения (комбайны всех типов и тракторы – двумя огнетушителями, двумя штыковыми лопатами, двумя метлами) не допускать к уборочным работам технику без их наличи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начала проведения работ по уборке урожая и заготовке грубых корм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дольно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разбивку хлебных массивов на участки площадью не более 50 га, с прокосами между участками не менее 8 метров и пропашкой посреди прокосов шириной не менее 4 метр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созревания хлебных масси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дольн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ести  опашку шириной не менее 4 метров площадок для размещения скирд (стогов), при этом расстояние от края полосы в местах прилегания хлебных массивов к лесным насаждениям, автомобильным дорогам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созревания хлебных масси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Раздольно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рудовать исправными искрогасителями технику, работающую в поле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начала проведения работ по уборке урож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дольное», жители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ить для населения порядок и сроки ввоза грубых кормов на территорию пунктов, но не ранее 15 сентября текущего год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 2021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Раздольно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собрания граждан, на которых обязать граждан сельских населенных пунктов обеспечить принадлежащие им строения, помещения и участки первичными средствами пожаротушения и противопожарным инвентарем согласно перечн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жилые дома для постоянного проживания людей – 1 огнетушитель, в летнее время бочка с водой и ведр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индивидуальные гаражи – 1 огнетушител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араи, бани, хозяйственные постройки – ящик с песком емкостью не менее 0.5 куб.м, бочка с водой и ведро, багор, топор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 участках обеспечить наличие емкостей с водой или огнетушител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 время работы комбайнов вести постоянный контроль за исправностью искрогасителей, системы питания, зажигания, гидравлики, смазки, а также за наличием первичных средств пожаротушени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ОО «Раздольное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лагать временные полевые станы не ближе 100 метров от хлебных массивов, токов и т.п, а также опахивать площадки станов полосой шириной не менее 4 метров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змещении ст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Раздольно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 случае крайней необходимости завоза грубых кормов на территорию сельского поселения необходимо по периметру складирования кормов предусмотреть минерализованную полосу  не менее 4 метров, расстояние от места складирования кормов до построек 3 метр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дольно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сельского поселения.</w:t>
            </w:r>
          </w:p>
        </w:tc>
      </w:tr>
    </w:tbl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Calibri"/>
        </w:rPr>
        <w:t xml:space="preserve"> </w:t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pacing w:lineRule="auto" w:line="319"/>
      <w:ind w:left="708" w:firstLine="700"/>
      <w:jc w:val="both"/>
    </w:pPr>
    <w:rPr>
      <w:rFonts w:ascii="Courier New" w:hAnsi="Courier New" w:cs="Courier New"/>
      <w:sz w:val="18"/>
    </w:rPr>
  </w:style>
  <w:style w:type="paragraph" w:styleId="2">
    <w:name w:val="Цитата2"/>
    <w:basedOn w:val="Normal"/>
    <w:qFormat/>
    <w:pPr>
      <w:ind w:left="284" w:right="284" w:firstLine="737"/>
      <w:jc w:val="both"/>
    </w:pPr>
    <w:rPr>
      <w:sz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3:17:00Z</dcterms:created>
  <dc:creator>jfb</dc:creator>
  <dc:description/>
  <cp:keywords/>
  <dc:language>en-US</dc:language>
  <cp:lastModifiedBy>Windows User</cp:lastModifiedBy>
  <cp:lastPrinted>2021-07-29T10:14:00Z</cp:lastPrinted>
  <dcterms:modified xsi:type="dcterms:W3CDTF">2021-07-29T05:20:00Z</dcterms:modified>
  <cp:revision>4</cp:revision>
  <dc:subject/>
  <dc:title> </dc:title>
</cp:coreProperties>
</file>